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SV Feldhu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chäftsstel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k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616 Brokste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atum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ressänder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beliste Nr. 12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gentüm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herige Adres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ue Adre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ße &amp; Hausnumm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00:00Z</dcterms:created>
  <dc:creator>Silke Koop</dc:creator>
  <dc:description/>
  <cp:keywords/>
  <dc:language>en-US</dc:language>
  <cp:lastModifiedBy>Silke Koop</cp:lastModifiedBy>
  <cp:lastPrinted>2010-08-17T08:08:00Z</cp:lastPrinted>
  <dcterms:modified xsi:type="dcterms:W3CDTF">2010-08-17T08:58:00Z</dcterms:modified>
  <cp:revision>5</cp:revision>
  <dc:subject/>
  <dc:title>An den                                                                               Hebeliste Nr</dc:title>
</cp:coreProperties>
</file>