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BoV Quarnste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äftss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k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16 Brokste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atum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änder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beliste Nr. 11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tü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herige 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e Adr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 &amp; Hau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4:00Z</dcterms:created>
  <dc:creator>Silke Koop</dc:creator>
  <dc:description/>
  <cp:keywords/>
  <dc:language>en-US</dc:language>
  <cp:lastModifiedBy>Silke Koop</cp:lastModifiedBy>
  <cp:lastPrinted>2010-08-17T08:08:00Z</cp:lastPrinted>
  <dcterms:modified xsi:type="dcterms:W3CDTF">2010-08-17T09:00:00Z</dcterms:modified>
  <cp:revision>6</cp:revision>
  <dc:subject/>
  <dc:title>An den                                                                               Hebeliste Nr</dc:title>
</cp:coreProperties>
</file>