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V Stell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äfts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k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16 Brokst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um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änder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eliste Nr. 13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tü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herige 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 &amp; Hau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0:00Z</dcterms:created>
  <dc:creator>Silke Koop</dc:creator>
  <dc:description/>
  <cp:keywords/>
  <dc:language>en-US</dc:language>
  <cp:lastModifiedBy>Silke Koop</cp:lastModifiedBy>
  <cp:lastPrinted>2010-08-17T08:08:00Z</cp:lastPrinted>
  <dcterms:modified xsi:type="dcterms:W3CDTF">2010-08-17T08:57:00Z</dcterms:modified>
  <cp:revision>5</cp:revision>
  <dc:subject/>
  <dc:title>An den                                                                               Hebeliste Nr</dc:title>
</cp:coreProperties>
</file>