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1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ind w:right="-1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ind w:right="-1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5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:/word texte/formulare/standrohrvermietung/standrohrvermietung formular-1</w:t>
      </w:r>
    </w:p>
    <w:p>
      <w:pPr>
        <w:pStyle w:val="Normal"/>
        <w:ind w:right="-736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right="-73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tandrohrvermietung mit Wasserzähler </w:t>
      </w:r>
    </w:p>
    <w:p>
      <w:pPr>
        <w:pStyle w:val="Normal"/>
        <w:ind w:right="-73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–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ntragsformular –</w:t>
      </w:r>
    </w:p>
    <w:p>
      <w:pPr>
        <w:pStyle w:val="Normal"/>
        <w:ind w:right="-1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ragsteller ( Name, Adresse )</w:t>
            </w:r>
          </w:p>
          <w:p>
            <w:pPr>
              <w:pStyle w:val="Normal"/>
              <w:shd w:fill="E5E5E5" w:val="clear"/>
              <w:ind w:right="-157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hd w:fill="E5E5E5" w:val="clear"/>
              <w:ind w:right="-1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E5E5E5" w:val="clear"/>
              <w:ind w:right="-1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E5E5E5" w:val="clear"/>
              <w:ind w:right="-1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E5E5E5" w:val="clear"/>
              <w:ind w:right="-1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ingang ( wird vom WBV ausgefüllt 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ngaben Antragsteller ( Rechnungsempfänger )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/ Firma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rname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aße, Hausnummer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Z, Ort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/ Hand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ustelle (Ort / Straße )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ngaben WBV Mittleres Störgebiet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5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drohr: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drohr mit Wasserzähler: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hieberschlüssel: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nstiges: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ückga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ählerstand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usgab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ählerstand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Verbrauch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Kaution in Höhe von 250,00 € in bar gegen Quittung erhalten:</w:t>
            </w:r>
            <w:r>
              <w:rPr>
                <w:shd w:fill="E5E5E5" w:val="clear"/>
              </w:rPr>
              <w:t>…………………………….……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ätigungen ( Unterschriften ) 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9"/>
        <w:gridCol w:w="240"/>
        <w:gridCol w:w="2120"/>
        <w:gridCol w:w="2360"/>
      </w:tblGrid>
      <w:tr>
        <w:trPr>
          <w:trHeight w:val="58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drohr sowie allgemeine Bedingungen für d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nahme von TW erhalten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tandrohr zurückgegebe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rohr ausgehändig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rohr zurückgegeben</w:t>
            </w:r>
          </w:p>
        </w:tc>
      </w:tr>
      <w:tr>
        <w:trPr/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ragstell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BV Mittleres Störgebie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73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lage: Allgemeine Bedingungen für die Entnahme von Wasser aus dem Versorgungsnetz des Verbandes</w:t>
      </w:r>
    </w:p>
    <w:sectPr>
      <w:footerReference w:type="default" r:id="rId2"/>
      <w:type w:val="continuous"/>
      <w:pgSz w:w="11906" w:h="16838"/>
      <w:pgMar w:left="1304" w:right="1304" w:gutter="0" w:header="0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WBV Mittleres Störgebiet ● Siek 60 ● 24616 Brokstedt ● Telefon: 04324 / 882400 ● Fax: 04324 / 8824024 ● Internet: </w:t>
    </w:r>
    <w:hyperlink r:id="rId1">
      <w:r>
        <w:rPr>
          <w:rStyle w:val="InternetLink"/>
          <w:sz w:val="16"/>
          <w:szCs w:val="16"/>
        </w:rPr>
        <w:t>www.wbv-brokstedt.de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bv-brokstedt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4:00Z</dcterms:created>
  <dc:creator>Wolfgang Möbius</dc:creator>
  <dc:description/>
  <dc:language>en-US</dc:language>
  <cp:lastModifiedBy>pc031</cp:lastModifiedBy>
  <cp:lastPrinted>2010-02-17T09:54:00Z</cp:lastPrinted>
  <dcterms:modified xsi:type="dcterms:W3CDTF">2010-06-02T10:24:00Z</dcterms:modified>
  <cp:revision>2</cp:revision>
  <dc:subject/>
  <dc:title>Allg</dc:title>
</cp:coreProperties>
</file>